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Arial" w:hAnsi="Arial" w:cs="Arial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sz w:val="24"/>
          <w:szCs w:val="24"/>
        </w:rPr>
        <w:t>ГЛАВА</w:t>
      </w:r>
      <w:bookmarkEnd w:id="0"/>
    </w:p>
    <w:p>
      <w:pPr>
        <w:pStyle w:val="Style15"/>
        <w:spacing w:lineRule="auto" w:line="276"/>
        <w:jc w:val="center"/>
        <w:rPr/>
      </w:pPr>
      <w:bookmarkStart w:id="1" w:name="bookmark1"/>
      <w:r>
        <w:rPr>
          <w:rStyle w:val="3"/>
          <w:rFonts w:cs="Arial" w:ascii="Arial" w:hAnsi="Arial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Style15"/>
        <w:spacing w:lineRule="auto" w:line="276"/>
        <w:jc w:val="center"/>
        <w:rPr/>
      </w:pPr>
      <w:r>
        <w:rPr>
          <w:rStyle w:val="4"/>
          <w:rFonts w:cs="Arial" w:ascii="Arial" w:hAnsi="Arial"/>
          <w:bCs w:val="false"/>
          <w:sz w:val="24"/>
          <w:szCs w:val="24"/>
        </w:rPr>
        <w:t>ПОСТАНОВЛЕНИЕ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30.12.2020 № 1956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О внесении изменений в муниципальную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 xml:space="preserve">программу Талдомского городского 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округа Московской области «Развитие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инженерной инфраструктуры и</w:t>
      </w:r>
    </w:p>
    <w:p>
      <w:p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>энергоэффективности »</w:t>
      </w:r>
    </w:p>
    <w:p>
      <w:pPr>
        <w:pStyle w:val="Style15"/>
        <w:spacing w:lineRule="auto" w:line="276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Style15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года №131-Ф3 «Об общих принципах организации местного самоуправления в Российской Федерации», Уставом Талдомского городского округа Московской области зарегистрированного Государственной регистрацией от 24.12.2018 г. № </w:t>
      </w:r>
      <w:r>
        <w:rPr>
          <w:rStyle w:val="2"/>
          <w:rFonts w:cs="Arial" w:ascii="Arial" w:hAnsi="Arial"/>
          <w:sz w:val="24"/>
          <w:szCs w:val="24"/>
          <w:lang w:val="en-US" w:eastAsia="en-US"/>
        </w:rPr>
        <w:t>RU</w:t>
      </w:r>
      <w:r>
        <w:rPr>
          <w:rStyle w:val="2"/>
          <w:rFonts w:cs="Arial" w:ascii="Arial" w:hAnsi="Arial"/>
          <w:sz w:val="24"/>
          <w:szCs w:val="24"/>
          <w:lang w:eastAsia="en-US"/>
        </w:rPr>
        <w:t xml:space="preserve">5003650002018001, </w:t>
      </w:r>
      <w:r>
        <w:rPr>
          <w:rStyle w:val="2"/>
          <w:rFonts w:cs="Arial" w:ascii="Arial" w:hAnsi="Arial"/>
          <w:sz w:val="24"/>
          <w:szCs w:val="24"/>
        </w:rPr>
        <w:t>уведомлением МЭФ № 004/222 от 28.10.2020, постановлением главы Талдомского городского округа от 23.11.2020 № 1730 «О перераспределении денежных средств», постановлением главы Талдомского городского округа от 30.10.2020 № 1783 «О перераспределении денежных средств», постановлением главы Талдомского городского округа от 14.12.2020 № 1867 «О перераспределении денежных средств»,</w:t>
      </w:r>
    </w:p>
    <w:p>
      <w:pPr>
        <w:pStyle w:val="Style15"/>
        <w:spacing w:lineRule="auto" w:line="276"/>
        <w:jc w:val="center"/>
        <w:rPr>
          <w:rFonts w:ascii="Arial" w:hAnsi="Arial" w:cs="Arial"/>
        </w:rPr>
      </w:pPr>
      <w:r>
        <w:rPr>
          <w:rStyle w:val="22pt"/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spacing w:lineRule="auto" w:line="276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ab/>
        <w:t>1.Внести прилагаемые изменения в муниципальную программу Талдомского городского округа Московской области «Развитие инженерной инфраструктуры и энергоэффективности.», утвержденную постановлением главы Талдомского городского округа от 01.11.2019г. № 2298 «Об утверждении муниципальной программы Талдомского городского округа Московской области «Развитие инженерной инфраструктуры и энергоэффективности» на 2020-2024гг. с изменениями от 07.02.2020 №178, с изменениями от 16.03.2020.№434, с изменениями от 06.04.2020 №587, с изменениями от 28.04.2020 №690, с изменениями от 08.06.2020 №794, от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№ 882, от 27.07.2020 № 1024; от 21.10.2020 № 1567, от 10.11.2020 № 1686  (Приложение № 1, приложение №  2, приложение № 3).</w:t>
      </w:r>
    </w:p>
    <w:p>
      <w:pPr>
        <w:pStyle w:val="Style15"/>
        <w:spacing w:lineRule="auto" w:line="276"/>
        <w:ind w:firstLine="720"/>
        <w:jc w:val="both"/>
        <w:rPr>
          <w:rFonts w:ascii="Arial" w:hAnsi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2.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Style15"/>
        <w:spacing w:lineRule="auto" w:line="276"/>
        <w:ind w:firstLine="720"/>
        <w:jc w:val="both"/>
        <w:rPr/>
      </w:pPr>
      <w:r>
        <w:rPr>
          <w:rStyle w:val="2"/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Талдомского городского округа Мухаммийзянова М.М</w:t>
      </w:r>
    </w:p>
    <w:p>
      <w:pPr>
        <w:pStyle w:val="Style15"/>
        <w:spacing w:lineRule="auto" w:line="276"/>
        <w:ind w:firstLine="72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rPr/>
      </w:pPr>
      <w:r>
        <w:rPr>
          <w:rStyle w:val="2"/>
          <w:rFonts w:cs="Arial" w:ascii="Arial" w:hAnsi="Arial"/>
          <w:sz w:val="24"/>
          <w:szCs w:val="24"/>
        </w:rPr>
        <w:t xml:space="preserve">Глава </w:t>
      </w:r>
      <w:r>
        <w:rPr>
          <w:rStyle w:val="2"/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 xml:space="preserve">Талдомского городского округа                                                   Ю.В. Крупенин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ы Талдомского городского округа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30.12.2020 № 195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Style w:val="4"/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спорт муниципальной программы Талдом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1458"/>
        <w:gridCol w:w="1519"/>
        <w:gridCol w:w="1468"/>
        <w:gridCol w:w="1276"/>
        <w:gridCol w:w="1650"/>
        <w:gridCol w:w="1950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Талдомского городского округа М.М. Мухаммийзянов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отдел ЖКХ администрации Талдомского городского округ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чистой водой, надежное обеспечение организаций и населения Талдомского городского округа энергоресурсами при рациональном их использовании и эффективном функционировании субъектов энергетического комплекса.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Чистая вод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 Системы водоот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 Создание условий для обеспечения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 Энергосбережение и повышение энергетической эффектив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 Развитие газифик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 Обеспечивающая подпрограмма.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15 251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70 032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40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4 42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9 697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 66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 61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 48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1 943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 543,6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1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1" w:right="-55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ы Талдомского городского округа</w:t>
      </w:r>
    </w:p>
    <w:p>
      <w:pPr>
        <w:pStyle w:val="Style15"/>
        <w:spacing w:lineRule="auto" w:line="276"/>
        <w:jc w:val="center"/>
        <w:rPr>
          <w:rStyle w:val="4"/>
          <w:rFonts w:ascii="Arial" w:hAnsi="Arial" w:cs="Arial"/>
          <w:bCs w:val="false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5"/>
        <w:spacing w:lineRule="auto" w:line="276"/>
        <w:jc w:val="right"/>
        <w:rPr/>
      </w:pPr>
      <w:r>
        <w:rPr>
          <w:rStyle w:val="4"/>
          <w:rFonts w:cs="Arial" w:ascii="Arial" w:hAnsi="Arial"/>
          <w:b w:val="false"/>
          <w:bCs w:val="false"/>
          <w:sz w:val="24"/>
          <w:szCs w:val="24"/>
        </w:rPr>
        <w:t>От 30.12.2020 № 19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Style w:val="4"/>
          <w:rFonts w:ascii="Arial" w:hAnsi="Arial" w:eastAsia="Times New Roman" w:cs="Arial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№3 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 муниципальной программе «Развитие инженерной инфраструктуры и энергоэффективности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0"/>
        <w:gridCol w:w="1822"/>
        <w:gridCol w:w="1701"/>
        <w:gridCol w:w="1560"/>
        <w:gridCol w:w="1620"/>
        <w:gridCol w:w="1620"/>
        <w:gridCol w:w="1620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 подпрограммы по годам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hanging="14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 9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 975,2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4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04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4 047,22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9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 928,00</w:t>
            </w:r>
          </w:p>
        </w:tc>
      </w:tr>
      <w:tr>
        <w:trPr>
          <w:trHeight w:val="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дпрограмме «Создание условий дл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еспечения качественным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мунальными услугами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«Создание условий для обеспечения качественными коммунальными услуг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3"/>
        <w:gridCol w:w="1423"/>
        <w:gridCol w:w="879"/>
        <w:gridCol w:w="1247"/>
        <w:gridCol w:w="1272"/>
        <w:gridCol w:w="995"/>
        <w:gridCol w:w="1134"/>
        <w:gridCol w:w="995"/>
        <w:gridCol w:w="991"/>
        <w:gridCol w:w="2126"/>
        <w:gridCol w:w="1417"/>
      </w:tblGrid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2. Строительство, реконструкция, капитальный (текущий)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 225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 22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297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 297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 447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5 447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447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 447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роительство и реконструкция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5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5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2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ru-RU"/>
              </w:rPr>
              <w:t>Строительство дренажной системы (в т.ч. ПИР) в г. п. Запрудня, городской округ Талдомск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51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 5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проектов государственно-частного партнерства в жилищно-коммунальном хозяйстве в сфере теплоснаб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бретение объектов коммун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, ресурс снабжающие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ведение в рабочее состояние объектов коммунальной инфраструктуры</w:t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в границах городского округа теплоснабжения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.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обеспечения качественными коммунальными услугами, в том числе актуализация (утверждение) схем теплоснабжения, водоснабжения и водоотведения, программ комплексного развития систем коммунальной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7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 мероприятие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экономических условий для повышения эффективности работы организаций жилищно-коммунального хозяй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44 7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,  отдел Строительства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населения и повышение надежности качества теплоснабжения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отдельных мероприятий муниципальных програм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и ресурс снабжающим организациям на реализацию мероприятий по организации системы водоснабжения и водоотведения, теплоснабжения, электроснабжения, газоснабжения на территории муниципального образования Москов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 7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4.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гашение просроченной задолженности управляющих организаций, поставщиков ресурсов ( ресурс снабжающих, теплоснабжающих организаций, гарантирующих организаций)(далее-поставщики ресурсов) перед поставщиками энергоресурсов (газа, электроэнергии, тепловой энергии) путем возмещения части недополученных доходов управляющих организаций, поставщиков ресурсов, образовавшихся в связи с задолженностью населения по оплате за жилое помещение и коммунальные и (или) ликвидированные в установленном законодательством порядке юридических лиц, оказывавших услуги в сфере жилищно-коммунального хозяйства за потребленные ресурсы (газ, электроэнергию, тепловую энергию и воду), признанной невозможной к взысканию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гашение просроченной задолженности перед поставщиком электроэнергии на сумму не менее 7 000,00 руб. с целью повышения эффективности работы  предприятий, оказывающих услуги в сфере жилищно-коммунального хозяйства, в размере не менее суммы предоставленных иных межбюджетных трансфертов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7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теплоснабжения городских округов (актуализированных схем теплоснабжения городских округ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схем водоснабжения и водоотведения городских округов (актуализированных схем водоснабжения и водоотведения городских округов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5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тверждение программ комплексного развития систем коммунальной инфраструктуры городских округ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 975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4 975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0" w:firstLine="25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92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928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047,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 047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9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right="-7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главы Талдомского городского округа</w:t>
      </w:r>
    </w:p>
    <w:p>
      <w:pPr>
        <w:pStyle w:val="Normal"/>
        <w:spacing w:lineRule="auto" w:line="240" w:before="0" w:after="0"/>
        <w:ind w:firstLine="90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30.12.2020 № 19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 подпрограммы №8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 муниципальной программе «Развитие инженерной инфраструктуры и энергоэффективнос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125"/>
        <w:gridCol w:w="1549"/>
        <w:gridCol w:w="1489"/>
        <w:gridCol w:w="1378"/>
        <w:gridCol w:w="1458"/>
        <w:gridCol w:w="1339"/>
        <w:gridCol w:w="1985"/>
      </w:tblGrid>
      <w:tr>
        <w:trPr>
          <w:trHeight w:val="1061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87" w:hRule="atLeast"/>
        </w:trPr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 и глав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рядителям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, в том числе по годам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рублей)</w:t>
            </w:r>
          </w:p>
        </w:tc>
      </w:tr>
      <w:tr>
        <w:trPr>
          <w:trHeight w:val="43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8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98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4 939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3 5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 5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80 061,38</w:t>
            </w:r>
          </w:p>
        </w:tc>
      </w:tr>
      <w:tr>
        <w:trPr>
          <w:trHeight w:val="52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683,00</w:t>
            </w:r>
          </w:p>
        </w:tc>
      </w:tr>
      <w:tr>
        <w:trPr>
          <w:trHeight w:val="555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378,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378,38</w:t>
            </w:r>
          </w:p>
        </w:tc>
      </w:tr>
      <w:tr>
        <w:trPr>
          <w:trHeight w:val="353" w:hRule="atLeast"/>
        </w:trPr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71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дпрограмме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29"/>
        <w:gridCol w:w="1557"/>
        <w:gridCol w:w="12"/>
        <w:gridCol w:w="1138"/>
        <w:gridCol w:w="1276"/>
        <w:gridCol w:w="1275"/>
        <w:gridCol w:w="1134"/>
        <w:gridCol w:w="1134"/>
        <w:gridCol w:w="709"/>
        <w:gridCol w:w="851"/>
        <w:gridCol w:w="1559"/>
        <w:gridCol w:w="1984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реализации подпрограммы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ём финансирования мероприятия в текущем финан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м году </w:t>
              <w:br/>
              <w:t>(тыс.руб.) 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 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</w:t>
              <w:br/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0 06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4 9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 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3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 7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0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еятельности муниципальных органов - учреждения в сфере жилищно-коммунального хозяй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Мероприятие 01.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7 3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Талдомского городского округа, отдел ЖКХ Талдомского городск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5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35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-2024 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80 06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4 93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3 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91 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6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ые источники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 37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3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Талдомского городского округа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rFonts w:ascii="Times New Roman" w:hAnsi="Times New Roman" w:cs="Times New Roman"/>
      <w:b/>
      <w:bCs/>
      <w:sz w:val="42"/>
      <w:szCs w:val="4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60" w:after="360"/>
      <w:outlineLvl w:val="2"/>
    </w:pPr>
    <w:rPr>
      <w:rFonts w:ascii="Times New Roman" w:hAnsi="Times New Roman" w:cs="Times New Roman"/>
      <w:sz w:val="34"/>
      <w:szCs w:val="3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540" w:after="180"/>
    </w:pPr>
    <w:rPr>
      <w:rFonts w:ascii="Times New Roman" w:hAnsi="Times New Roman" w:cs="Times New Roman"/>
      <w:b/>
      <w:bCs/>
      <w:sz w:val="48"/>
      <w:szCs w:val="4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660" w:after="180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52:00Z</dcterms:created>
  <dc:creator>SIO01</dc:creator>
  <dc:description/>
  <dc:language>en-US</dc:language>
  <cp:lastModifiedBy>SIO01</cp:lastModifiedBy>
  <dcterms:modified xsi:type="dcterms:W3CDTF">2021-01-12T13:07:00Z</dcterms:modified>
  <cp:revision>1</cp:revision>
  <dc:subject/>
  <dc:title/>
</cp:coreProperties>
</file>